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ликвидации Собрания депутатов Рамешковского района Тверской области, наделенного правами 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8.08.2001 № 129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»,  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56908003921 </w:t>
      </w:r>
      <w:r>
        <w:rPr>
          <w:rFonts w:cs="Times New Roman" w:ascii="Times New Roman" w:hAnsi="Times New Roman"/>
          <w:sz w:val="24"/>
          <w:szCs w:val="24"/>
        </w:rPr>
        <w:t>Юрид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171400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.</w:t>
      </w:r>
      <w:r>
        <w:rPr>
          <w:rFonts w:cs="Times New Roman" w:ascii="Times New Roman" w:hAnsi="Times New Roman"/>
          <w:sz w:val="24"/>
          <w:szCs w:val="24"/>
        </w:rPr>
        <w:t xml:space="preserve">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Османова Артема Закидинови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вше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А.З. Осман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Normal"/>
        <w:autoSpaceDE w:val="false"/>
        <w:ind w:left="595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решению Думы Рамешковского  </w:t>
        <w:br/>
        <w:t>муниципального 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4.10.2021 г № 11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онной комиссии Собрания депутатов Рамешковского района  </w:t>
      </w:r>
    </w:p>
    <w:p>
      <w:pPr>
        <w:pStyle w:val="ConsPlus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ликвидационной комиссии: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анов Артем Закидин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Думы Рамешковского муниципального округа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хин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юрисконсульт аппарата Собрания депутатов Рамешковского района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хомова 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бухгалтер объединенной бухгалтерии администрации Рамешковского района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решению Думы Рамешковского  </w:t>
        <w:br/>
        <w:t>муниципального 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4.10.2021 г № 11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и срок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квидации Собрания депутатов Рамешковского района Тве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3"/>
        <w:gridCol w:w="3244"/>
        <w:gridCol w:w="2410"/>
      </w:tblGrid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исполнения и правовые 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ие решения о ликвидации Собрания депутатов Рамешковского района Тверской област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. 61, 62 Гражданского кодекса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уведомление налогового органа о нахождении Собрания депутатов Рамешковского района Тверской области в процессе ликвида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трёх рабочих дней после даты принятия решения о ликвида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. 62 ГК РФ, ч. 1 ст. 20             от 08.08.2001№ 129-ФЗ, приказ ФНС России от 25.01.2012 № ММВ-7-6/25@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убликование один раз  в месяц сведений о принятии решения о ликвидации Собрания депутатов Рамешковского района Тверской области в журнале «Вестник государственной регистраци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рядке, установленном законо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. 1 ст. 63 ГК РФ, п. 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а ФНС России от 16.06.2006 № САЭ-3-09/355@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2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едиторов, совершение действий по сбору дебиторской задолженности. Письменное уведомление каждого кредитора о ликвид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рания депутатов Рамешковского района Тве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сроков для предъявления требов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месяцев с момента опубликования сообщения о ликвида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. 1 ст. 63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инвентаризации имуществ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 составлением ликвидационного (промежуточного) баланса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фина РФ от 13.06.1995 № 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ставление промежуточного ликвидационного балан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тверждение промежуточного ликвидационного балан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ставление в налоговый орган уведомления о составлении промежуточного ликвидационного балан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рока предъявления требований кредиторам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. 2 ст. 63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квидационная 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лата денежных сумм кредиторам ликвидируем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. 5 ст. 63, ст. 64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а и направление заявления о государственной регистрации юридического лица в связи с его ликвидацией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готовка ликвидационного балан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тверждение ликвидационного балан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лата государственной пошлины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готовка документа, подтверждающего представление сведений в территориальный орган Пенсионного фонд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. 6 ст. 63 ГК РФ)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квидационная комиссия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квидационная комиссия </w:t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ача документов, указанных в пункте 8 настоящего Порядка, в налоговый орган по месту регистрации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мешковского района Тве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кументов о государственной регистрации ликвид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депутатов Рамешковского района Тверской области как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ст записи в ЕГРЮЛ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домление о снятии с учета в налоговом орган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ие банковского счета Собрания депутатов Рамешковского района Твер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т. 859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343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ничтожение печати (по акту об уничтожен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 получения листа записи в ЕГРЮЛ о ликвид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квидационная комисс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0:00Z</dcterms:created>
  <dc:creator>Admin</dc:creator>
  <dc:description/>
  <dc:language>en-US</dc:language>
  <cp:lastModifiedBy>Наталья</cp:lastModifiedBy>
  <cp:lastPrinted>2021-10-13T13:52:00Z</cp:lastPrinted>
  <dcterms:modified xsi:type="dcterms:W3CDTF">2021-10-19T20:30:00Z</dcterms:modified>
  <cp:revision>2</cp:revision>
  <dc:subject/>
  <dc:title/>
</cp:coreProperties>
</file>